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  <w:t>Информация к собранию</w:t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30"/>
          <w:szCs w:val="30"/>
        </w:rPr>
      </w:pPr>
      <w:r>
        <w:rPr>
          <w:rFonts w:cs="Arial" w:ascii="Arial" w:hAnsi="Arial"/>
          <w:b w:val="false"/>
          <w:bCs w:val="false"/>
          <w:sz w:val="30"/>
          <w:szCs w:val="3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Акционерное общество «Кукморский завод Металлопосуды»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422111, Республика Татарстан, г. Кукмор, ул. Ленина, д.154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Уважаемый акционер!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Совет директоров акционерного общества «Кукморский завод Металлопосуды» сообщает о проведении годового Общего собрания акционеров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 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23 мая 2024 года</w:t>
      </w:r>
    </w:p>
    <w:p>
      <w:pPr>
        <w:pStyle w:val="Style14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абинете генерального директора АО «Кукморский завод Металлопосуды» расположенном по адресу: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/>
          <w:bCs/>
          <w:sz w:val="20"/>
          <w:szCs w:val="20"/>
        </w:rPr>
        <w:t>Российская Федерация, Республика Татарстан, г. Кукмор, ул. Ленина, д. 154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о Собрания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в 11.00 часов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Повестка дня собрания: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5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Утверждение годового отчета Общества з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5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Утверждение годовой бухгалтерской отчетности за 2023 год, в том числе отчета о финансовых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5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Распределение прибыли, в том числе выплата (объявление) дивидендов по акциям Общества по результатам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5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 утверждении аудитора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5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 избрании членов Совета директоров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5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б избрании членов Ревизионной комиссии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55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О выплате вознаграждений членам Совета директоров Общества.</w:t>
      </w:r>
    </w:p>
    <w:p>
      <w:pPr>
        <w:pStyle w:val="Normal"/>
        <w:ind w:right="-55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4"/>
        <w:spacing w:before="0" w:after="0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составления списка лиц, имеющих право на участие в годовом Общем собрании акционеров АО «Кукморский завод Металлопосуды»:</w:t>
      </w:r>
      <w:r>
        <w:rPr>
          <w:rStyle w:val="Appleconvertedspace"/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03 мая 2024 года.</w:t>
      </w:r>
    </w:p>
    <w:p>
      <w:pPr>
        <w:pStyle w:val="Style14"/>
        <w:spacing w:before="0" w:after="0"/>
        <w:jc w:val="both"/>
        <w:rPr>
          <w:rStyle w:val="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ционные признаки акций, владельцы которых имеют право на участие в общем собрании акционеров: акции обыкновенные именные, государственный регистрационный номер выпуска: 1-01-56238-D от 13.11.2003г., акции обыкновенные именные, государственный регистрационный номер выпуска: 1-01-56238-D-002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 xml:space="preserve"> от 04.10.2006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гистрация лиц, имеющих право на участие в Собрании, проводится </w:t>
      </w:r>
      <w:r>
        <w:rPr>
          <w:rFonts w:cs="Arial" w:ascii="Arial" w:hAnsi="Arial"/>
          <w:b/>
          <w:sz w:val="20"/>
          <w:szCs w:val="20"/>
        </w:rPr>
        <w:t>с 10.00 часов 23 мая 202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года</w:t>
      </w:r>
      <w:r>
        <w:rPr>
          <w:rFonts w:cs="Arial" w:ascii="Arial" w:hAnsi="Arial"/>
          <w:sz w:val="20"/>
          <w:szCs w:val="20"/>
        </w:rPr>
        <w:t xml:space="preserve"> в приемной генерального директора АО «Кукморский завод Металлопосуды».</w:t>
      </w:r>
    </w:p>
    <w:p>
      <w:pPr>
        <w:pStyle w:val="Style14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регистрации участников общего собрания акционеров, акционеру необходимо иметь при себе паспорт или иной документ удостоверяющий личность, а для представителя акционера – также доверенность на право участия в общем собрании акционеров и (или) документы, подтверждающие его право действовать от имени акционера без доверенности.</w:t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Style14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Акционеры имеют возможность ознакомиться с проектами документов и материалами по повестке дня годового Общего собрания акционеров АО «Кукморский завод Металлопосуды» в секретариате АО «Кукморский завод Металлопосуды» по адресу: ул. Ленина, д.154, г. Кукмор, Республика Татарстан, Российская Федерация, со 02 мая 2024 года в рабочие дни с 08.15 до 16.45 часов по московскому времени.</w:t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ы для справок: (84364) 2-62-42, 2-62-41</w:t>
      </w:r>
    </w:p>
    <w:p>
      <w:pPr>
        <w:pStyle w:val="Style14"/>
        <w:spacing w:before="0" w:after="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Style w:val="Emphasis"/>
          <w:rFonts w:cs="Arial" w:ascii="Arial" w:hAnsi="Arial"/>
          <w:b/>
          <w:bCs/>
          <w:sz w:val="20"/>
          <w:szCs w:val="20"/>
        </w:rPr>
        <w:t>Совет директоров АО «Кукморский завод Металлопосуды»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pageBreakBefore/>
      <w:tabs>
        <w:tab w:val="clear" w:pos="708"/>
        <w:tab w:val="left" w:pos="6521" w:leader="none"/>
        <w:tab w:val="left" w:pos="7371" w:leader="none"/>
        <w:tab w:val="left" w:pos="9639" w:leader="none"/>
      </w:tabs>
      <w:jc w:val="both"/>
    </w:pPr>
    <w:rPr>
      <w:bCs/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01:00Z</dcterms:created>
  <dc:creator>user</dc:creator>
  <dc:description/>
  <cp:keywords/>
  <dc:language>en-US</dc:language>
  <cp:lastModifiedBy>Бикеева Эльвира</cp:lastModifiedBy>
  <cp:lastPrinted>2014-04-14T16:39:00Z</cp:lastPrinted>
  <dcterms:modified xsi:type="dcterms:W3CDTF">2024-05-07T06:33:00Z</dcterms:modified>
  <cp:revision>33</cp:revision>
  <dc:subject/>
  <dc:title/>
</cp:coreProperties>
</file>